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NET Configuratio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Wildcat! 2.x &amp; 3.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med By Benjamin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ase BBS (404) 509-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-14400 V32/bis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M requires BRUN45.EXE to be in eith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r in the DOS path. BRUN45.EX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the archive file to save transf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CM you can make new TNet 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dd on conferences to current TNe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TCMHELP.TXT is included in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need some help on the TNe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ing and etc. Look at the TNet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er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freely pass TCM around in its whole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 be contacted on my BBS, The Base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, SYSOPS, and BBSDOORS conferen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'NI-net netmai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The Base BBS or any of the support bo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. If you would like to be a suppor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The Base BBS and leave a comm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ways call The Base BBS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st version of TCM for free. Call under TC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password TCM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available for $5 and $8. Updat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 Registration  -  Your registered copy will be pu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load on The Base BB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8 Registration  -  Your registered copy will be 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disk selected in REGISTER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available on The Base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load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nd fill out REGISTER.F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jamin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02 Mitsy Hollo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ietta, GA 30068-2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r money orders only, not responsible for lost c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